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ossier des ludothèques du département du 1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UDOTHEQUE CSCS RIVES DE CHAR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me Saskia SCHMI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 quai du Halag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600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GOULEM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5 45 94 81 0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 au 17/11/200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activités se dérouleront à la Ludothèque et au salon du jouet Ludoland 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-Du 9 au 11/11/2007 sur le salon du jouet Ludoland: promotion du jeu de société sur le stand des ludothèques (thème : Afrique)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Du 12 au 17/11/2007 Portes ouvertes de la ludothèque sur le mercredi et le samedi. </w:t>
      </w:r>
      <w:r>
        <w:rPr>
          <w:rFonts w:cs="Arial" w:ascii="Arial" w:hAnsi="Arial"/>
          <w:color w:val="FF0000"/>
          <w:sz w:val="28"/>
          <w:szCs w:val="28"/>
        </w:rPr>
        <w:t>Présentation de jeux de société divers mais surtout sur les jeux qui attirent moins le public en accueil familial (jeux longs, règles complexes etc</w:t>
      </w:r>
      <w:r>
        <w:rPr>
          <w:rFonts w:cs="Arial" w:ascii="Arial" w:hAnsi="Arial"/>
          <w:sz w:val="28"/>
          <w:szCs w:val="28"/>
        </w:rPr>
        <w:t>) Promotion du jeu de société avec les groupes que nous accueillons la semaines école, IME, CLSH... Ainsi que sur les créneaux du soir : accueil ado, pré ado.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LUDOTHEQUE "LALUD' "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me Marie REAL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entre Social - MJC Louis Aragon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6000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NGOULEME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05 45 61 29 56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7/11/2007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Jouons ensemble!' : une après midi portes ouvertes à la ludothèque sur le thème de la semaine du jeu de société 'jouons ensemble'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LUDOTHEQUE ESPACE JEUX JOUETS DU CSCS/MJC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me Françoise MARTIN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JC La Grande Garenne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0 rue Pierre Aumaîtr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6000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NGOULEME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05 45 91 76 11 ou 05 45 25 58 23 de 14h à 18h le lundi, mardi, mercred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4 et 17/11/2007 de 14h à 18h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Animations autour des jeux d'ombres et lumières et jeux coopératifs, pour le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14/11/2007 </w:t>
      </w:r>
      <w:r>
        <w:rPr>
          <w:rFonts w:cs="Arial" w:ascii="Arial" w:hAnsi="Arial"/>
          <w:color w:val="000000"/>
          <w:sz w:val="28"/>
          <w:szCs w:val="28"/>
        </w:rPr>
        <w:t xml:space="preserve">avec un goûter offert. 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-</w:t>
      </w:r>
      <w:r>
        <w:rPr>
          <w:rFonts w:cs="Arial" w:ascii="Arial" w:hAnsi="Arial"/>
          <w:color w:val="FF0000"/>
          <w:sz w:val="28"/>
          <w:szCs w:val="28"/>
        </w:rPr>
        <w:t>Autour des jeux offerts par Hasbro</w:t>
      </w:r>
      <w:r>
        <w:rPr>
          <w:rFonts w:cs="Arial" w:ascii="Arial" w:hAnsi="Arial"/>
          <w:color w:val="000000"/>
          <w:sz w:val="28"/>
          <w:szCs w:val="28"/>
        </w:rPr>
        <w:t xml:space="preserve"> pour le </w:t>
      </w:r>
      <w:r>
        <w:rPr>
          <w:rFonts w:cs="Arial" w:ascii="Arial" w:hAnsi="Arial"/>
          <w:b/>
          <w:color w:val="000000"/>
          <w:sz w:val="28"/>
          <w:szCs w:val="28"/>
        </w:rPr>
        <w:t>17/11/2007</w:t>
      </w:r>
      <w:r>
        <w:rPr>
          <w:rFonts w:cs="Arial" w:ascii="Arial" w:hAnsi="Arial"/>
          <w:color w:val="000000"/>
          <w:sz w:val="28"/>
          <w:szCs w:val="28"/>
        </w:rPr>
        <w:t xml:space="preserve"> avec un goûter offert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LUDOTHEQUE BIBLIOTHEQUE DE BASSEAU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me Virginie MARX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artier de Basseau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6000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NGOULEME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05 45 25 45 61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le 14/11/2007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La ludothèque propose la </w:t>
      </w:r>
      <w:r>
        <w:rPr>
          <w:rFonts w:cs="Arial" w:ascii="Arial" w:hAnsi="Arial"/>
          <w:color w:val="FF0000"/>
          <w:sz w:val="28"/>
          <w:szCs w:val="28"/>
        </w:rPr>
        <w:t>réalisation d'un jeu de société sur le thème d'Halloween.</w:t>
      </w:r>
      <w:r>
        <w:rPr>
          <w:rFonts w:cs="Arial" w:ascii="Arial" w:hAnsi="Arial"/>
          <w:color w:val="000000"/>
          <w:sz w:val="28"/>
          <w:szCs w:val="28"/>
        </w:rPr>
        <w:t xml:space="preserve"> Découverte de jeux de société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LUDOTHEQUE "PARENTHESES ET DOMINOS"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me Isabelle MERLE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ison du Temps Libre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07 rue Robert Daugas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6100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OGNAC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05 45 32 09 5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u 14 au 17/11/2007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udothèque, Maison du temps libre, centre ville 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rtes ouvertes, tournois, accueils divers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LUDOTHEQUE "LUDO PEPSS'S"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me Caroline DUREYSSEIX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e Bourg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6250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EREUIL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05 45 21 06 2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3 et 16/11/2007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le 13: </w:t>
      </w:r>
      <w:r>
        <w:rPr>
          <w:rFonts w:cs="Arial" w:ascii="Arial" w:hAnsi="Arial"/>
          <w:color w:val="FF0000"/>
          <w:sz w:val="28"/>
          <w:szCs w:val="28"/>
        </w:rPr>
        <w:t>portes ouvertes animation spéciale " jeux de société"</w:t>
      </w:r>
      <w:r>
        <w:rPr>
          <w:rFonts w:cs="Arial" w:ascii="Arial" w:hAnsi="Arial"/>
          <w:color w:val="000000"/>
          <w:sz w:val="28"/>
          <w:szCs w:val="28"/>
        </w:rPr>
        <w:t>. Le 16 : soirée jeux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UDOTHEQUE DU CERCLE DES JEUN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me Corinne LESCLAUX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iri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633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NTIGNA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6 18 60 14 3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 10/11/2007 de 14h à 18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cal du Cercle jeunes de Montignac,site Marchot 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Jeux de société, grands jeux en bois, concours jeu à la grenouil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LUDOTHEQUE DE L'ASSOC. AMICALE LAIQUE CSCS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me Danielle BONNEAU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43 route de St Jean d'Angély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6710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AINT YRIEIX SUR CHARENTE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05 45 92 32 86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udothèque et salon Ludoland à Angoulême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3:14:00Z</dcterms:created>
  <dc:creator>m.koronko</dc:creator>
  <dc:description/>
  <cp:keywords/>
  <dc:language>en-US</dc:language>
  <cp:lastModifiedBy>m.koronko</cp:lastModifiedBy>
  <dcterms:modified xsi:type="dcterms:W3CDTF">2007-10-25T14:43:00Z</dcterms:modified>
  <cp:revision>3</cp:revision>
  <dc:subject/>
  <dc:title>Dossier des ludothèques du département du 16</dc:title>
</cp:coreProperties>
</file>