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Dossier des ludothèques du département de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harente Maritime (17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DU LAC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Gismonde LAAROCH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 avenue Schoelche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70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ROCHEL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6 31 09 4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 12 au 17/11/2007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Mise à l'honneur des jeux de société favorisant l'intergénérationne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Le 13 de 16h30 à 19h : animation tout public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Le 14 de 10h à 12h : animation CLSH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Le 15 : animation classes maternelles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Le 16 de 20h à minuit : soirée "Fête vos jeux" en famille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Le 17 de 14h à 17h : animation tout public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DU CARRE AMELO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F. AIN-SEBA et Mme C. NOURAUD-BERNAR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 bis rue Amelo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701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ROCHELLE CEDEX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6 51 14 7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 13 au 24/11/2007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La Semaine du Jeu de Société se déroule dans le cadre d'une autre opération : 1 exposition animation " le Jouet en jeu" qui a pour vocation de valoriser plus de 150 jeux présentés durant 15 jours. Le but est de permettre au public d'essayer, de tester, de jouer librement entre publics différents: curieux, professionnels créateurs de jeux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"CLES DES CHAMPS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Sylvie SCHREIBE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.L.E.S des Champ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8 rue de la Juilleri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717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ERRIERES D'AUNI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6 01 70 8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 18/11/200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s la salle socio culturel de Courçon 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Une brocante jeux et jouets, animation autour des jeux présentés par la ludothèqu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 "LA TOUPIE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r Jérôme MACHA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ntre de loisirs SLE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744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YTR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6 45 11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10,13,14, et le 17/11/200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ludothèque, Ecole maternelle "Petite couture" Aytré, Centre de loisirs SLEP Aytr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BUS "LUD'OLERON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Nathalie LAGARDER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 rue des Ecol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755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LUS D'OLER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6 75 15 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12 au 16/11/2007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ans le canton de Marenne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Le 12 : Soirée info sur le jeu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-Le 13 : soirée jeu famille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Le 14 : jeu pour tous (15-18h) et soirée jeux de pions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-Le 15 Atelier tout petits (9-12h) et Murder Party (20h-23h).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-Le 15 et 16 : jeu pour tou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0:00Z</dcterms:created>
  <dc:creator>m.koronko</dc:creator>
  <dc:description/>
  <cp:keywords/>
  <dc:language>en-US</dc:language>
  <cp:lastModifiedBy>m.koronko</cp:lastModifiedBy>
  <dcterms:modified xsi:type="dcterms:W3CDTF">2007-10-25T14:43:00Z</dcterms:modified>
  <cp:revision>3</cp:revision>
  <dc:subject/>
  <dc:title>Dossier des ludothèques du département du 17</dc:title>
</cp:coreProperties>
</file>