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8" w:leader="none"/>
          <w:tab w:val="center" w:pos="5316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5570</wp:posOffset>
            </wp:positionH>
            <wp:positionV relativeFrom="paragraph">
              <wp:posOffset>519430</wp:posOffset>
            </wp:positionV>
            <wp:extent cx="177165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523240</wp:posOffset>
            </wp:positionV>
            <wp:extent cx="186372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577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</w:rPr>
      </w:pPr>
      <w:hyperlink r:id="rId5">
        <w:r>
          <w:rPr>
            <w:rStyle w:val="InternetLink"/>
            <w:rFonts w:cs="Arial" w:ascii="Arial" w:hAnsi="Arial"/>
            <w:b/>
            <w:color w:val="17365D"/>
            <w:sz w:val="28"/>
          </w:rPr>
          <w:t>www.international17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</w:rPr>
      </w:pPr>
      <w:r>
        <w:rPr>
          <w:rFonts w:cs="Arial" w:ascii="Arial" w:hAnsi="Arial"/>
          <w:b/>
          <w:color w:val="17365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  <w:lang w:val="en-US" w:eastAsia="en-US"/>
        </w:rPr>
      </w:pPr>
      <w:r>
        <w:rPr>
          <w:rFonts w:cs="Arial" w:ascii="Arial" w:hAnsi="Arial"/>
          <w:b/>
          <w:color w:val="17365D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158.65pt;margin-top:4.1pt;width:238.5pt;height:45.1pt;mso-wrap-style:none;v-text-anchor:middle" type="_x0000_t136">
            <v:path textpathok="t"/>
            <v:textpath on="t" fitshape="t" string="Mardi 7 juin 2011" style="font-family:&quot;Times New Roman&quot;;font-size:12pt"/>
            <v:fill o:detectmouseclick="t" type="solid" color2="#c9a06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</w:rPr>
      </w:pPr>
      <w:r>
        <w:rPr>
          <w:rFonts w:cs="Arial" w:ascii="Arial" w:hAnsi="Arial"/>
          <w:b/>
          <w:color w:val="17365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</w:rPr>
      </w:pPr>
      <w:r>
        <w:rPr>
          <w:rFonts w:cs="Arial" w:ascii="Arial" w:hAnsi="Arial"/>
          <w:b/>
          <w:color w:val="17365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</w:rPr>
      </w:pPr>
      <w:r>
        <w:rPr>
          <w:rFonts w:cs="Arial" w:ascii="Arial" w:hAnsi="Arial"/>
          <w:b/>
          <w:color w:val="17365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65F91"/>
          <w:sz w:val="36"/>
          <w:szCs w:val="36"/>
        </w:rPr>
      </w:pPr>
      <w:r>
        <w:rPr>
          <w:rFonts w:cs="Verdana" w:ascii="Verdana" w:hAnsi="Verdana"/>
          <w:b/>
          <w:color w:val="365F91"/>
          <w:sz w:val="36"/>
          <w:szCs w:val="36"/>
        </w:rPr>
        <w:t xml:space="preserve">Le Port de Commerce de La Rochell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65F91"/>
          <w:sz w:val="36"/>
          <w:szCs w:val="36"/>
        </w:rPr>
      </w:pPr>
      <w:r>
        <w:rPr>
          <w:rFonts w:cs="Verdana" w:ascii="Verdana" w:hAnsi="Verdana"/>
          <w:b/>
          <w:color w:val="365F91"/>
          <w:sz w:val="36"/>
          <w:szCs w:val="36"/>
        </w:rPr>
        <w:t xml:space="preserve">e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65F91"/>
          <w:sz w:val="36"/>
          <w:szCs w:val="36"/>
        </w:rPr>
      </w:pPr>
      <w:r>
        <w:rPr>
          <w:rFonts w:cs="Verdana" w:ascii="Verdana" w:hAnsi="Verdana"/>
          <w:b/>
          <w:color w:val="365F91"/>
          <w:sz w:val="36"/>
          <w:szCs w:val="36"/>
        </w:rPr>
        <w:t>les différents acteurs d’une exportation marit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0"/>
          <w:szCs w:val="44"/>
        </w:rPr>
      </w:pPr>
      <w:r>
        <w:rPr>
          <w:rFonts w:cs="Times New Roman" w:ascii="Times New Roman" w:hAnsi="Times New Roman"/>
          <w:b/>
          <w:color w:val="365F91"/>
          <w:sz w:val="2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h 15 : Rendez-vous sur le parking du restaurant LE BELVEDERE, Fief de la repentie à La Rochelle (près du pont de l’Ile de Ré et de la rocade)</w:t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17 h 45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u w:val="single"/>
        </w:rPr>
        <w:t>précises</w:t>
      </w:r>
      <w:r>
        <w:rPr>
          <w:rFonts w:cs="Verdana" w:ascii="Verdana" w:hAnsi="Verdana"/>
          <w:sz w:val="20"/>
          <w:szCs w:val="20"/>
        </w:rPr>
        <w:t xml:space="preserve"> : Départ en car pour entrer dans le périmètre sécurisé portuaire pour :</w:t>
      </w:r>
    </w:p>
    <w:p>
      <w:pPr>
        <w:pStyle w:val="Paragraphedelist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r à l’appareillage et au départ du paquebot de croisière OCEANA (2016 passagers),</w:t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isiter le Port de Commerce avec l’Union Maritime et les représentants de Port Atlantique La Rochelle et découvrir la salle de la maquette, puis retour en car.</w:t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h 45 : Présentation des rôles des différents professionnels portuaires pour une exportation par voie maritime, autour d’un apéritif convivial au restaurant LE BELVEDERE</w:t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h 30 : Dîner au restaurant LE BELVEDERE</w:t>
      </w:r>
    </w:p>
    <w:p>
      <w:pPr>
        <w:pStyle w:val="Paragraphedeliste"/>
        <w:spacing w:lineRule="auto" w:line="240" w:before="0" w:after="0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45085</wp:posOffset>
                </wp:positionV>
                <wp:extent cx="5850255" cy="163322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50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1005" cy="3670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  <w:u w:val="single"/>
                              </w:rPr>
                              <w:t>Procédure pour accéder dans le périmètre de sécurité portuai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709" w:hanging="567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Transmettre impérativement une photocopie de votre pièce d’identité lors de votre inscription à la soirée + libellé de votre fonc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709" w:hanging="567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Le départ du car se f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  <w:u w:val="single"/>
                              </w:rPr>
                              <w:t>17h45 précis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, les retardataires devront attendre notre retour à 19h45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567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Présenter votre pièce d’identité le jour 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2pt;height:129.95pt;mso-wrap-distance-left:9.05pt;mso-wrap-distance-right:9.05pt;mso-wrap-distance-top:0pt;mso-wrap-distance-bottom:0pt;margin-top:3.55pt;mso-position-vertical-relative:text;margin-left:45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Paragraphedeliste"/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1005" cy="3670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  <w:u w:val="single"/>
                        </w:rPr>
                        <w:t>Procédure pour accéder dans le périmètre de sécurité portuaire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709" w:hanging="567"/>
                        <w:jc w:val="both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Transmettre impérativement une photocopie de votre pièce d’identité lors de votre inscription à la soirée + libellé de votre fonc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709" w:hanging="567"/>
                        <w:jc w:val="both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Le départ du car se fer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  <w:u w:val="single"/>
                        </w:rPr>
                        <w:t>17h45 précises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, les retardataires devront attendre notre retour à 19h45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567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Présenter votre pièce d’identité le jour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955790" cy="3528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52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underscore"/>
                              </w:tabs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BULLETIN DE PARTICIPATION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A RETOURNER AVANT 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juin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underscore"/>
                              </w:tabs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dot"/>
                                <w:tab w:val="left" w:pos="10773" w:leader="dot"/>
                              </w:tabs>
                              <w:spacing w:lineRule="auto" w:line="36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ntreprise :</w:t>
                              <w:tab/>
                              <w:t xml:space="preserve">Activi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dot"/>
                                <w:tab w:val="left" w:pos="10773" w:leader="dot"/>
                              </w:tabs>
                              <w:spacing w:lineRule="auto" w:line="360" w:before="0" w:after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Tél. : </w:t>
                              <w:tab/>
                              <w:t xml:space="preserve">Email :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dot"/>
                                <w:tab w:val="left" w:pos="1077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participant :</w:t>
                              <w:tab/>
                              <w:t>Fonction 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dot"/>
                                <w:tab w:val="left" w:pos="10773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participant :</w:t>
                              <w:tab/>
                              <w:t>Fonction :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379" w:leader="none"/>
                                <w:tab w:val="left" w:pos="7797" w:leader="none"/>
                              </w:tabs>
                              <w:spacing w:lineRule="auto" w:line="360"/>
                              <w:ind w:left="782" w:hanging="357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Participera à la visite 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379" w:leader="none"/>
                                <w:tab w:val="left" w:pos="7797" w:leader="none"/>
                              </w:tabs>
                              <w:spacing w:lineRule="auto" w:line="360"/>
                              <w:ind w:left="782" w:hanging="357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articipera à la présentati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es rôles des professionnels portuaires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379" w:leader="none"/>
                                <w:tab w:val="left" w:pos="7797" w:leader="none"/>
                              </w:tabs>
                              <w:spacing w:lineRule="auto" w:line="360"/>
                              <w:ind w:left="782" w:hanging="357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articipera au dîner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none"/>
                                <w:tab w:val="left" w:pos="9072" w:leader="none"/>
                              </w:tabs>
                              <w:spacing w:lineRule="auto" w:line="240" w:before="0" w:after="120"/>
                              <w:ind w:left="85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our le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dhérents en 201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REPAS GRATUIT pour 1 personn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ur l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on adhérents et/ou les accompagnateu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joindre un chèque libellé à l’ordre du Club I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6804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 de personnes 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x 35 € soit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ditions de désistemen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851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ns frais en cas de notification écrite 48h avant la réunion. Passé ce délai, les repas seront du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e Club ICM se réserve le droit de changer la date de réunion si, malgré tous ses efforts, les circonstances l’y oblig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Inscription pa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 : 05 46 00 73 35 - Tél. : 05 46 00 53 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i.drapron@larochelle.cci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277.8pt;mso-wrap-distance-left:9.05pt;mso-wrap-distance-right:9.05pt;mso-wrap-distance-top:0pt;mso-wrap-distance-bottom:0pt;margin-top:0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632" w:leader="underscore"/>
                        </w:tabs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 xml:space="preserve">BULLETIN DE PARTICIPATION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A RETOURNER AVANT 1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 xml:space="preserve"> juin 20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underscore"/>
                        </w:tabs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529" w:leader="dot"/>
                          <w:tab w:val="left" w:pos="10773" w:leader="dot"/>
                        </w:tabs>
                        <w:spacing w:lineRule="auto" w:line="36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Entreprise :</w:t>
                        <w:tab/>
                        <w:t xml:space="preserve">Activi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dot"/>
                          <w:tab w:val="left" w:pos="10773" w:leader="dot"/>
                        </w:tabs>
                        <w:spacing w:lineRule="auto" w:line="360" w:before="0" w:after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Tél. : </w:t>
                        <w:tab/>
                        <w:t xml:space="preserve">Email :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529" w:leader="dot"/>
                          <w:tab w:val="left" w:pos="10773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participant :</w:t>
                        <w:tab/>
                        <w:t>Fonction 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529" w:leader="dot"/>
                          <w:tab w:val="left" w:pos="10773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participant :</w:t>
                        <w:tab/>
                        <w:t>Fonction :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379" w:leader="none"/>
                          <w:tab w:val="left" w:pos="7797" w:leader="none"/>
                        </w:tabs>
                        <w:spacing w:lineRule="auto" w:line="360"/>
                        <w:ind w:left="782" w:hanging="357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Participera à la visite 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379" w:leader="none"/>
                          <w:tab w:val="left" w:pos="7797" w:leader="none"/>
                        </w:tabs>
                        <w:spacing w:lineRule="auto" w:line="360"/>
                        <w:ind w:left="782" w:hanging="357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articipera à la présentation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des rôles des professionnels portuaires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379" w:leader="none"/>
                          <w:tab w:val="left" w:pos="7797" w:leader="none"/>
                        </w:tabs>
                        <w:spacing w:lineRule="auto" w:line="360"/>
                        <w:ind w:left="782" w:hanging="357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articipera au dîner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none"/>
                          <w:tab w:val="left" w:pos="9072" w:leader="none"/>
                        </w:tabs>
                        <w:spacing w:lineRule="auto" w:line="240" w:before="0" w:after="120"/>
                        <w:ind w:left="85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Pour les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adhérents en 2011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>REPAS GRATUIT pour 1 personne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51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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our l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on adhérents et/ou les accompagnateur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joindre un chèque libellé à l’ordre du Club IC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6804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bre de personnes 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x 35 € soit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Conditions de désistement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851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ans frais en cas de notification écrite 48h avant la réunion. Passé ce délai, les repas seront du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Le Club ICM se réserve le droit de changer la date de réunion si, malgré tous ses efforts, les circonstances l’y oblig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Inscription pa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 : 05 46 00 73 35 - Tél. : 05 46 00 53 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Mail 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i.drapron@larochelle.cci.fr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876935</wp:posOffset>
                </wp:positionV>
                <wp:extent cx="2247900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tre Présiden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ternationalement vôt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niel Big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05pt;mso-wrap-distance-left:9.05pt;mso-wrap-distance-right:9.05pt;mso-wrap-distance-top:0pt;mso-wrap-distance-bottom:0pt;margin-top:69.0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tre Présiden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ternationalement vôtr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niel Big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ternational17.com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mailto:i.drapron@larochelle.cci.fr" TargetMode="External"/><Relationship Id="rId9" Type="http://schemas.openxmlformats.org/officeDocument/2006/relationships/hyperlink" Target="mailto:i.drapron@larochelle.cci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8:00Z</dcterms:created>
  <dc:creator>CCI La Rochelle</dc:creator>
  <dc:description/>
  <dc:language>en-US</dc:language>
  <cp:lastModifiedBy>lepetiteconomiste</cp:lastModifiedBy>
  <cp:lastPrinted>2011-05-16T16:02:00Z</cp:lastPrinted>
  <dcterms:modified xsi:type="dcterms:W3CDTF">2011-06-03T15:08:00Z</dcterms:modified>
  <cp:revision>2</cp:revision>
  <dc:subject/>
  <dc:title/>
</cp:coreProperties>
</file>